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Ритуал-спецслужба»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Юзефо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работника МУП «Ритуал-спецслужба»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нику МУП «Ритуал-спецслужб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бы совершить работник МУП «Ритуал-спецслужб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лоняющи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журнале: № ______ от «____» _____________ 20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lenad</dc:creator>
  <dc:description/>
  <cp:keywords/>
  <dc:language>en-US</dc:language>
  <cp:lastModifiedBy>Acer</cp:lastModifiedBy>
  <dcterms:modified xsi:type="dcterms:W3CDTF">2018-07-26T11:31:00Z</dcterms:modified>
  <cp:revision>4</cp:revision>
  <dc:subject/>
  <dc:title>Начальнику департамента здравоохранения области</dc:title>
</cp:coreProperties>
</file>